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56"/>
          <w:szCs w:val="56"/>
          <w:u w:val="single"/>
        </w:rPr>
        <w:t>tu lkekU; ds fy, yw@xje gokvksa ls cpko gsrq lkekU; tkudkjh</w:t>
      </w:r>
    </w:p>
    <w:p>
      <w:pPr>
        <w:pStyle w:val="Normal"/>
        <w:rPr>
          <w:rFonts w:ascii="Kruti Dev 010" w:hAnsi="Kruti Dev 010" w:cs="Kruti Dev 010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yok;q ifjorZu ,oa vU; dkj.kksa ls izns’k es yw dk IkzHkko c&lt;+rk tk jgk gSA ;fn vkids ’kgj dk rkieku 40 fMxzh lsYfl;l ls mij gks rks yw dh fLFkfr gks ldrh gS rFkk ges blls cpko gsrq lHkh lk/ku viukuk pkfg,A lkekU;tu  dks ;g tkuuk vko’;d gS fd izns’k es yw vFkok xeZ gok,a ,d xaHkhj fLfFkfr gS rFkk ;fn ge vko’;d fujks/kh mik; ugha viuk,a rks blls e`R;q Hkh gks ldrh gSA vr% tu lkekU; dks yw vFkok xeZ gokvksa ds nkSjku viuk,a tkus okyh vko’;d lko/kkfu;ks ds ckjs esas lgh tkudkjh dk gksuk vR;Ur vko’;d gSA </w:t>
      </w:r>
    </w:p>
    <w:p>
      <w:pPr>
        <w:pStyle w:val="Normal"/>
        <w:spacing w:lineRule="auto" w:line="360"/>
        <w:jc w:val="center"/>
        <w:rPr/>
      </w:pPr>
      <w:r>
        <w:rPr>
          <w:rFonts w:cs="Kruti Dev 010" w:ascii="Kruti Dev 010" w:hAnsi="Kruti Dev 010"/>
          <w:b/>
          <w:bCs/>
          <w:i/>
          <w:iCs/>
          <w:sz w:val="32"/>
          <w:szCs w:val="32"/>
        </w:rPr>
        <w:t>yw ds vlj dks de djus ds fy, rFkk blds jksd</w:t>
      </w:r>
      <w:r>
        <w:rPr/>
        <w:t>Fkke ds fy, tu lkekU; fuEufyf[kr lko/kkfu;kW cjrsa%&amp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dz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yw ds nkSjku D;k djs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yw ds nkSjku D;k u dj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f/kdre ’khry LFkku es jgus dh dksf’kl djsa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w;Z dh jks’kuh vFkok xeZ gokvksa ds lh/ks lEidZ es vkus ls cpsa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krk@Vksih dk ges’kk mi;ksx djsa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xSj Nkrk vFkok Vksih ds ckgj u fudysaA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wrh rFkk &lt;hys ,oa vkjke nk;d diM+s igus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lUFksfVd vFkok xgjs jax ds oL= iguus ls cpsa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u esa 12 ls 03-00 cts ds chp ckgjh dk;Z djus ls cps Avfr vko’;d gksus ij de Je dk dk;Z djsa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w;Z dh jks’kuh ds uhps vR;f/kd Je dk dk;ZS djus  ls cpsa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R;f/kd ikuh dk bLrseky djsa rFkk NkaN dk mi;ksx djsaA vks-vkj-,l dk ?kksy ;k ?kj es cus is; tSls % yLlh] uhcw ikuh] vke dk iuk bR;kfn dk mi;ksx vf/kd ls vf/kd ek=k esa djsaA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fj"B rFkk vR;f/kd clk;qDr Hkkstu dk ijgst djsaA vYdksgy] pk;] dkQh tSls is; tks vkids ‘’kjhj dks futZfyr dj ldrk gS ] dk bLrseky de ls de djsaA T;knk izksVhu okys Hkkstu dk lsou u djsaA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R;f/kd yw gksus dh fLFkfr esa BaMs ikuh ls ckj ckj Luku djsaA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44"/>
                <w:szCs w:val="44"/>
                <w:u w:val="single"/>
              </w:rPr>
              <w:t>yw yxus dh fLFkfr esa D;k dj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yw yxs O;fDr dks Nkao vFkok ‘’khry LFkku ij fyVk nsaA ;fn laHko gks rks cQZ ds chp es fyVk nsaA 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w yxs O;fDr dks BaMs diMs ls ckj ckj iksNuk vR;ur ykHknk;d gksrk gSA flj ij lkekU; rkieku dk ty MkysaA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sls O;fDr dks vksj vkj ,l dk ?kksy ;k uhow ikuh ;k Xywdkst dk ?kksy T;knk ls T;knk ek=k esa ns tks ‘’kjhj esa ty dh ek=k c&lt;+k ldsA 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sls O;fDr dks rqjar utnhdh LokLF; dsUnz ij ys tk,a] pwWfd yw tkuysok gks ldrk gSA vr% MkDVj ds ns[k js[k ess bykt gksuk vfr vko’;d gSA </w:t>
            </w:r>
          </w:p>
        </w:tc>
      </w:tr>
    </w:tbl>
    <w:p>
      <w:pPr>
        <w:pStyle w:val="Normal"/>
        <w:spacing w:before="0" w:after="20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angal"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Mangal" w:hAnsi="Mangal"/>
        <w:sz w:val="40"/>
        <w:sz w:val="40"/>
        <w:szCs w:val="40"/>
      </w:rPr>
      <w:t>मध्यप्रदेश राज्य आपदा प्रबंधन प्राधिकरण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23:00Z</dcterms:created>
  <dc:creator>acer</dc:creator>
  <dc:description/>
  <cp:keywords/>
  <dc:language>en-US</dc:language>
  <cp:lastModifiedBy>susan</cp:lastModifiedBy>
  <cp:lastPrinted>2016-05-13T14:08:00Z</cp:lastPrinted>
  <dcterms:modified xsi:type="dcterms:W3CDTF">2016-06-14T18:23:00Z</dcterms:modified>
  <cp:revision>2</cp:revision>
  <dc:subject/>
  <dc:title>मध्यप्रदेश राज्य आपदा प्रबंधन प्राधिकरण</dc:title>
</cp:coreProperties>
</file>